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8 класс. Литератур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i/>
          <w:i/>
        </w:rPr>
      </w:pPr>
      <w:r>
        <w:rPr>
          <w:b/>
          <w:bCs/>
        </w:rPr>
        <w:t>Литература</w:t>
      </w:r>
      <w:r>
        <w:rPr/>
        <w:t xml:space="preserve">. </w:t>
      </w:r>
      <w:r>
        <w:rPr>
          <w:b/>
          <w:bCs/>
        </w:rPr>
        <w:t>8</w:t>
      </w:r>
      <w:r>
        <w:rPr/>
        <w:t xml:space="preserve"> </w:t>
      </w:r>
      <w:r>
        <w:rPr>
          <w:b/>
          <w:bCs/>
        </w:rPr>
        <w:t>кл</w:t>
      </w:r>
      <w:r>
        <w:rPr/>
        <w:t xml:space="preserve">. Учеб.-хрестоматия для общеобразоват. учреждений. В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ч</w:t>
      </w:r>
      <w:r>
        <w:rPr/>
        <w:t xml:space="preserve">. / Авт.-сост. </w:t>
      </w:r>
      <w:r>
        <w:rPr>
          <w:b/>
          <w:bCs/>
        </w:rPr>
        <w:t>В</w:t>
      </w:r>
      <w:r>
        <w:rPr/>
        <w:t xml:space="preserve">. </w:t>
      </w:r>
      <w:r>
        <w:rPr>
          <w:b/>
          <w:bCs/>
        </w:rPr>
        <w:t>Я</w:t>
      </w:r>
      <w:r>
        <w:rPr/>
        <w:t xml:space="preserve">. </w:t>
      </w:r>
      <w:r>
        <w:rPr>
          <w:b/>
          <w:bCs/>
        </w:rPr>
        <w:t>Коровина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др</w:t>
      </w:r>
      <w:r>
        <w:rPr>
          <w:i/>
        </w:rPr>
        <w:t xml:space="preserve">.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еся работают по данному учебнику, самостоятельно планируя работу. Задания, которые необходимо прислать на проверку, указаны ниж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Требования к знаниям, умениям и навыкам учащихся по литературе за курс 8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,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кст художественного произведения, тему, художественный образ героев изучаемых произведений, композицию, сюж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особенности  композиции, изобразительно-выразительных средств в их взаимо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менты стихотворной речи (ритм, размеры, строф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признаки родов литературы (эпос, лирика, дра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меть представление о времени создания произведения; о связи его с личностью и жизнью пис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делять элементы композиции изучаемых произведений и понимать их роль в произ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арактеризовать героев произведения, выявляя в них общее и индивидуаль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поставлять героев с целью выявления авторского отношения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ъяснять идейно-нравственный смысл изучаемого  произведения, анализировать и выявлять значение важнейших эпизодов (сцен), обнаружить понимание их взаимо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наружить понимание авторского отношение к изображаемому, давать обоснованную оценку героям и событиям изучаем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ъяснять связь произведения с эпохой создания и нашим временем; обнаруживать сходство тематики в произведениях разных пис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 определять принадлежность произведения к одному из литературных родов и жанров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ind w:firstLine="426"/>
        <w:jc w:val="both"/>
        <w:rPr>
          <w:b/>
          <w:b/>
        </w:rPr>
      </w:pPr>
      <w:r>
        <w:rPr>
          <w:b/>
        </w:rPr>
        <w:tab/>
        <w:t>Перед выполнением заданий прочитайте произведение по хрестоматии, не забывайте знакомиться с теоретическими главами учебника.</w:t>
      </w:r>
    </w:p>
    <w:p>
      <w:pPr>
        <w:pStyle w:val="Normal"/>
        <w:tabs>
          <w:tab w:val="clear" w:pos="708"/>
          <w:tab w:val="center" w:pos="538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jc w:val="both"/>
        <w:rPr/>
      </w:pPr>
      <w:r>
        <w:rPr/>
        <w:t xml:space="preserve">Подготовьте письменную характеристику князя Александра, используя текст «Жития…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jc w:val="both"/>
        <w:rPr/>
      </w:pPr>
      <w:r>
        <w:rPr/>
        <w:t>Какое впечатление на вас произвела повесть «Шемякин суд»? Подготовьте развернутый ответ, включив выражение «шемякин суд» как поговор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jc w:val="both"/>
        <w:rPr/>
      </w:pPr>
      <w:r>
        <w:rPr/>
        <w:t>Подготовьте письменную характеристику одного из героев повести «Наталья, боярская дочь»: Натальи или Алексея (по выбо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jc w:val="both"/>
        <w:rPr/>
      </w:pPr>
      <w:r>
        <w:rPr/>
        <w:t>Ответьте, каков смысл иносказаний в баснях И.А. Крылова «Лягушки, просящие царя» и «Обоз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jc w:val="both"/>
        <w:rPr/>
      </w:pPr>
      <w:r>
        <w:rPr/>
        <w:t>Какова роль эпиграфов в повести А.С. Пушкина «Капитанская дочка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jc w:val="both"/>
        <w:rPr/>
      </w:pPr>
      <w:r>
        <w:rPr/>
        <w:t xml:space="preserve">Составить сравнительную портретную характеристику Гринева и Швабрина по плану: </w:t>
      </w:r>
    </w:p>
    <w:p>
      <w:pPr>
        <w:pStyle w:val="Normal"/>
        <w:ind w:firstLine="360"/>
        <w:rPr/>
      </w:pPr>
      <w:r>
        <w:rPr/>
        <w:t>а) воспитание и образование (сходство и различие)</w:t>
      </w:r>
    </w:p>
    <w:p>
      <w:pPr>
        <w:pStyle w:val="Normal"/>
        <w:ind w:firstLine="360"/>
        <w:rPr/>
      </w:pPr>
      <w:r>
        <w:rPr/>
        <w:t>б) отношение к окружающим людям (различие)</w:t>
      </w:r>
    </w:p>
    <w:p>
      <w:pPr>
        <w:pStyle w:val="Normal"/>
        <w:ind w:firstLine="360"/>
        <w:rPr/>
      </w:pPr>
      <w:r>
        <w:rPr/>
        <w:t>в) отношение к любви (сходство и различие)</w:t>
      </w:r>
    </w:p>
    <w:p>
      <w:pPr>
        <w:pStyle w:val="Normal"/>
        <w:ind w:firstLine="360"/>
        <w:rPr/>
      </w:pPr>
      <w:r>
        <w:rPr/>
        <w:t>г) понимание воинского долга и чести (различ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20" w:leader="none"/>
        </w:tabs>
        <w:ind w:left="0" w:right="-28" w:hanging="0"/>
        <w:jc w:val="both"/>
        <w:rPr/>
      </w:pPr>
      <w:r>
        <w:rPr/>
        <w:t>Тест. Поэма  М.Ю. Лермонтова «Мцыри». Выделите правильный ответ.</w:t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Эпиграф к поэме взят из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Были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Древнерусских летописей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Библ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Стихотворения Гораци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В чем заключается смысл эпиграфа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Восстание против судьбы, против Бог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Раскаяние, безнадежное смирени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Защита прав человека на свобод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Определите жанр произвед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Балла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Поэма-исповед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элег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притч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>
                <w:b/>
              </w:rPr>
              <w:t>К какому литературному направлению можно отнести поэму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Сентиментализм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 xml:space="preserve">Романтизм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Реализм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 xml:space="preserve">Классицизм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Что можно назвать символом свободы в поэме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 xml:space="preserve">Степь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 xml:space="preserve">Барс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Кавка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 xml:space="preserve">Девушку-грузинку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Какой момент в сюжете является центральным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Побег из монастыр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бой с барсом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 xml:space="preserve">Встреча с грузинко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Гибель Мцыр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В чем заключается основная идея произведения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Отрицание религиозной морали аскетизма и смир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Утверждение идеи верности идеалам перед лицом смерт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Тоска по вол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28" w:hanging="0"/>
              <w:jc w:val="both"/>
              <w:rPr/>
            </w:pPr>
            <w:r>
              <w:rPr/>
              <w:t>Призыв любви перед любым проявлением деспотизма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ind w:right="-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20" w:leader="none"/>
        </w:tabs>
        <w:ind w:left="180" w:right="-28" w:hanging="0"/>
        <w:jc w:val="both"/>
        <w:rPr/>
      </w:pPr>
      <w:r>
        <w:rPr/>
        <w:t>Назовите, какие события, происходящие в комедии Н.В. Гоголя «Ревизор», можно соотнести с   каждым элементом сюжета: экспозиция; завязка; развитие действия; кульминация; развяз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20" w:leader="none"/>
        </w:tabs>
        <w:ind w:left="180" w:right="-28" w:hanging="0"/>
        <w:jc w:val="both"/>
        <w:rPr/>
      </w:pPr>
      <w:r>
        <w:rPr/>
        <w:t>Почему пьеса завершается «немой сценой»? О чем думают ее участн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20" w:leader="none"/>
        </w:tabs>
        <w:ind w:left="180" w:right="-28" w:hanging="0"/>
        <w:jc w:val="both"/>
        <w:rPr/>
      </w:pPr>
      <w:r>
        <w:rPr/>
        <w:t>Есть ли в комедии положительный герой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0" w:leader="none"/>
        </w:tabs>
        <w:ind w:left="540" w:right="-28" w:hanging="360"/>
        <w:jc w:val="both"/>
        <w:rPr/>
      </w:pPr>
      <w:r>
        <w:rPr/>
        <w:t>Написать сочинение по рассказу Л.Н.Толстого «После бала» (одно по выбору)</w:t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jc w:val="both"/>
        <w:rPr/>
      </w:pPr>
      <w:r>
        <w:rPr/>
        <w:t>а) Утро, изменившее жизнь.</w:t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jc w:val="both"/>
        <w:rPr/>
      </w:pPr>
      <w:r>
        <w:rPr/>
        <w:t>б) Полковник на балу и после бала.</w:t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jc w:val="both"/>
        <w:rPr/>
      </w:pPr>
      <w:r>
        <w:rPr/>
        <w:t>в) Что такое честь, долг, совесть в моем понима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ссказ А.П. Чехова "О любви" как история об упущенном счастье. Дайте развернутый ответ на вопросы (по выбору): «Кто прав и кто виноват в безвыходной ситуации?», «Правильно ли поступили герои?»</w:t>
      </w:r>
    </w:p>
    <w:p>
      <w:pPr>
        <w:pStyle w:val="Normal"/>
        <w:numPr>
          <w:ilvl w:val="0"/>
          <w:numId w:val="5"/>
        </w:numPr>
        <w:ind w:left="540" w:right="-28" w:hanging="360"/>
        <w:jc w:val="both"/>
        <w:rPr/>
      </w:pPr>
      <w:r>
        <w:rPr/>
        <w:t>Анализ одного из стихотворений И.А.Бунина (по выбору учащихся, письменно).</w:t>
      </w:r>
    </w:p>
    <w:p>
      <w:pPr>
        <w:pStyle w:val="Normal"/>
        <w:numPr>
          <w:ilvl w:val="0"/>
          <w:numId w:val="5"/>
        </w:numPr>
        <w:rPr/>
      </w:pPr>
      <w:r>
        <w:rPr/>
        <w:t>Какое впечатление произвел на вас рассказ А.М. Горького «Челкаш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читайте рассказ И.С. Шмелева «Как я стал писателем». Напишите рассказ на тему «Как я написал свое первое сочинение».</w:t>
      </w:r>
    </w:p>
    <w:p>
      <w:pPr>
        <w:pStyle w:val="Normal"/>
        <w:numPr>
          <w:ilvl w:val="0"/>
          <w:numId w:val="6"/>
        </w:numPr>
        <w:rPr/>
      </w:pPr>
      <w:r>
        <w:rPr/>
        <w:t>В. П. Астафьев. Рассказ". Фотография, на которой меня нет". Чем особенно дорого автору ушедшее время? Что из запомнившегося он считает самым важным и стремится донести это до читател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right="-28" w:hanging="360"/>
        <w:jc w:val="both"/>
        <w:rPr/>
      </w:pPr>
      <w:r>
        <w:rPr/>
        <w:t xml:space="preserve"> </w:t>
      </w:r>
      <w:r>
        <w:rPr/>
        <w:t>Написать сочинение по произведениям Великой Отечественной войны «Этих дней не смолкнет слава!» (по выбору учащих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right="-28" w:hanging="360"/>
        <w:jc w:val="both"/>
        <w:rPr/>
      </w:pPr>
      <w:r>
        <w:rPr/>
        <w:t xml:space="preserve"> </w:t>
      </w:r>
      <w:r>
        <w:rPr/>
        <w:t>Какое из прочитанных в восьмом классе произведений произвело на вас наибольшее впечатление? Напишите отзыв.</w:t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изведения для заучивания наизу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3"/>
        </w:numPr>
        <w:rPr/>
      </w:pPr>
      <w:r>
        <w:rPr/>
        <w:t>А. С. Пушкин. Капитанская дочка (отрывок на выбор);</w:t>
      </w:r>
    </w:p>
    <w:p>
      <w:pPr>
        <w:pStyle w:val="Normal"/>
        <w:numPr>
          <w:ilvl w:val="0"/>
          <w:numId w:val="3"/>
        </w:numPr>
        <w:rPr/>
      </w:pPr>
      <w:r>
        <w:rPr/>
        <w:t>из М. Ю. Лермонтов. Мцыри (отрывок на выбор);</w:t>
      </w:r>
    </w:p>
    <w:p>
      <w:pPr>
        <w:pStyle w:val="Normal"/>
        <w:numPr>
          <w:ilvl w:val="0"/>
          <w:numId w:val="3"/>
        </w:numPr>
        <w:rPr/>
      </w:pPr>
      <w:r>
        <w:rPr/>
        <w:t>Н. В. Гоголь. Ревизор (монолог одного героев на выбор);</w:t>
      </w:r>
    </w:p>
    <w:p>
      <w:pPr>
        <w:pStyle w:val="Normal"/>
        <w:numPr>
          <w:ilvl w:val="0"/>
          <w:numId w:val="3"/>
        </w:numPr>
        <w:rPr/>
      </w:pPr>
      <w:r>
        <w:rPr/>
        <w:t>Л. Н. Толстой. После бала (отрывок на выбор);</w:t>
      </w:r>
    </w:p>
    <w:p>
      <w:pPr>
        <w:pStyle w:val="Normal"/>
        <w:numPr>
          <w:ilvl w:val="0"/>
          <w:numId w:val="3"/>
        </w:numPr>
        <w:rPr/>
      </w:pPr>
      <w:r>
        <w:rPr/>
        <w:t>А. Т. Твардовский. Василий Теркин (отрывок на выбор);</w:t>
      </w:r>
    </w:p>
    <w:p>
      <w:pPr>
        <w:pStyle w:val="Normal"/>
        <w:numPr>
          <w:ilvl w:val="0"/>
          <w:numId w:val="3"/>
        </w:numPr>
        <w:rPr/>
      </w:pPr>
      <w:r>
        <w:rPr/>
        <w:t>О Родине и родной природе (стихотворение на выбо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b/>
        <w:i/>
      </w:rPr>
      <w:t>Средняя общеобразовательная школа при Посольстве России в Израиле. Экстерна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56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2:30:00Z</dcterms:created>
  <dc:creator>Сергей</dc:creator>
  <dc:description/>
  <cp:keywords/>
  <dc:language>en-US</dc:language>
  <cp:lastModifiedBy>Сергей</cp:lastModifiedBy>
  <dcterms:modified xsi:type="dcterms:W3CDTF">2009-09-08T00:48:00Z</dcterms:modified>
  <cp:revision>5</cp:revision>
  <dc:subject/>
  <dc:title>8 класс</dc:title>
</cp:coreProperties>
</file>